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REVIEW OF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 evaluates mathematical expressions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and prints the numerical values.  Expres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tegers, arithmetic and logical ope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All results are integers ranging from 0 to 65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rinted in decimal, hexadecimal, octal,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 offers to print instructions when it first sta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 the offer, BC quickly prints more than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most CRT terminals, so you need to b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s key.  BC then prompts for the firs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expressions, the usual CP/M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rk, so you can easily correct entry err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.  When a carriage return is entered, BC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, prints the result, and prompt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Expression evaluation seems instantan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ed to be accurate in the few case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precedence is strictly left-to-righ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unexpected results unless extra parenthes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BC to use the operators in the norm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ve-OR logical operator (~) does not wor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error message.  Also, whil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hexadecimal, octal, and binary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re are no instructions for entering such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unable to hit upon the method.  All numb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ere interpreted as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 tolerates operator errors without falling apar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helpful in identifying errors.  It tell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balanced parentheses, but doesn't always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 operator that it does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file, BC.DOC provides clear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mpiling, and lists the fil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 Librarian for the Utilities IV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